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экспериментально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эксперимента</w:t>
      </w:r>
      <w:r>
        <w:rPr>
          <w:sz w:val="28"/>
          <w:szCs w:val="28"/>
        </w:rPr>
        <w:t>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Интеграция очных и дистанционных форм обучения – развивающая среда для реализации креативного типа обучения»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втор-руководитель эксперимента</w:t>
      </w:r>
      <w:r>
        <w:rPr>
          <w:sz w:val="28"/>
          <w:szCs w:val="28"/>
        </w:rPr>
        <w:t>: Шупилова Елена Федоровна, учитель информатики, ул. Победы 51, т. 2-58-5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Разрешение на эксперимент: </w:t>
      </w:r>
      <w:r>
        <w:rPr>
          <w:sz w:val="28"/>
          <w:szCs w:val="28"/>
        </w:rPr>
        <w:t>ГорУО г. Райчихинс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снование актуальности темы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все больше школ подключается к сети Интернет в рамках различных государственных программ развития образования. С одной стороны, школы удовлетворяют свою потребность приобщения к открытому информационному пространству с помощью сети Интернет, с другой стороны, они начинают искать возможности для реализации образовательных целей и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еля, активно применяющие в своей работе электронные телекоммуникации и образовательные возможности сети Интернет, становятся перед проблемой интеграции очных и дистанционных форм обучения. Очевидно, что дистанционные технологии и средства обучения, а также специфическое содержание и формы его представления должны входить в учебные программы по базовым, а не только дополнительным курсам и дисциплинам общеобразовательной школы. Следовательно, встает вопрос о создании развивающей среды, обучающего пространства, в котором личность могла бы оптимальным образом развивать свой интеллект, нравственность, впитывая достижения морового опыта и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темы эксперимента также обусловлена существующим на сегодняшний день быстрым развитием средств информатизации, не всегда благотворно влияющим на подрастающее поколение. Создание развивающей среды, которая бы помогла формировать в индивиде любознательность, наблюдательность, творческий подход, побуждала бы к размышлению, удивлению, инициативности, к направленному самоопределению учеников стоит очень остро. Являясь наиболее перспективным образовательным направлением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, дистанционное обучение позволит ликвидировать границы и создать единое виртуальное образовательное пространств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амках эксперимента планируем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дополнительных образовательных потребностей школ области и возможностей их решения посредством дистанционного обуче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опление конкретного опыта интеграции очных и дистанционных форм обуче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на базе школы дистанционного образовательного центра, способного усилить поле общения обучающихся при помощи участия в дистанционных проектах, конкурсах, олимпиадах, кур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ъект исследовани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и ученические коллективы, пожелавшие принять участие в эксперименте по дистанционному обучению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едмет исследова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использования дистанционных средств, технологий и взаимодействи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ние уровня продуктивности полученного опыта, готовности к саморазви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эксперимента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оздание развивающей среды, обучающего пространства, позволяющего раскрыть творческий потенциал каждого ученика, учесть его индивидуальные особенност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новейших информационных технологий, форм и методов дистанционного обучения в практике работы школ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эксперимент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ение активной роли учащегося в образовании при выборе средств, форм и темпов изучения различных образовательных областе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 содержания и форм традиционных уроков в направлении личностной, творческой и деятельностной ориентации образова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нтрация усилий лучших сетевых педагогов города для разработки дистанционных проектов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ипоте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обальность перемен, на пороге которых мы находимся, предполагает пересмотр существующих подходов к образованию детей. Опыт внедрения дистанционных технологий в учебный процесс в нашем общеобразовательном учреждении показывает, что дистанционное обучение необходимо не только как дополнение к очному школьному образованию. В связи с этим необходима разработка наиболее приемлемых организационных структур дистанционного обучения, позволяющих изменять содержание и формы традиционных уроков в направлении творческой и деятельностной ориентации препода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полагаем, что данный эксперимент окажет существенную роль в обеспечении более гибких условий образования для детей, которые не смогли или не смогут осуществить его обычным путем из-за удаленности от учебных заведений, нехватки педагогических кадров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ем, что данный эксперимент будет способствовать  усилению активной роли учащегося в образовании при выборе средств, форм и темпов изучения различных образовательных предметов. Тесное взаимодействие очных и дистанционных форм обучения позволит сосредоточить усилия лучших сетевых педагогов школ области для создания эффективной системы обучения, которая бы учитывала уровень подготовки ученика, его интеллектуальный и физический потенциал, опиралась бы на его природные способности, творчески развивала их, поддерживала мотивацию к обучению на высоком уровн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етоды исследования: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Наблюдение за размещаемой информацией о ходе эксперимента н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е экспериментальной площад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Анализ реализации дистанционных образовательных процесс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en-US"/>
        </w:rPr>
        <w:t>Chat</w:t>
      </w:r>
      <w:r>
        <w:rPr>
          <w:sz w:val="28"/>
          <w:szCs w:val="28"/>
        </w:rPr>
        <w:t>-разговор в режиме реального времен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мен электронными сообщениями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еконферен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танционное тест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етодики исследования </w:t>
      </w:r>
      <w:r>
        <w:rPr>
          <w:sz w:val="28"/>
          <w:szCs w:val="28"/>
        </w:rPr>
        <w:t>- экспериментальные методические материалы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вристические виды деятельности учащихся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лек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роки эксперимента</w:t>
      </w:r>
      <w:r>
        <w:rPr>
          <w:sz w:val="28"/>
          <w:szCs w:val="28"/>
        </w:rPr>
        <w:t>: 1 сентября 2007г. – 15 мая 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тапы (сроки и содержание 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имент проводится в очно-дистантной форме. На всех этапах участники эксперимента территориально остаются на своих местах и выполняют все задания с помощью средств телекоммуникации: электронной почты, </w:t>
      </w:r>
      <w:r>
        <w:rPr>
          <w:sz w:val="28"/>
          <w:szCs w:val="28"/>
          <w:lang w:val="en-US"/>
        </w:rPr>
        <w:t>Cha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форумов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авливаются следующие этапы эксперимен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.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) </w:t>
      </w:r>
      <w:r>
        <w:rPr>
          <w:i/>
          <w:sz w:val="28"/>
          <w:szCs w:val="28"/>
        </w:rPr>
        <w:t>Вовлечение учащихся в эвристическую дистанционную деятельность</w:t>
      </w:r>
      <w:r>
        <w:rPr>
          <w:sz w:val="28"/>
          <w:szCs w:val="28"/>
        </w:rPr>
        <w:t xml:space="preserve"> (с 1 сентября 2007 г. до 30 декабря 2007г.)</w:t>
      </w:r>
    </w:p>
    <w:p>
      <w:pPr>
        <w:pStyle w:val="Normal"/>
        <w:jc w:val="both"/>
        <w:rPr/>
      </w:pPr>
      <w:r>
        <w:rPr>
          <w:sz w:val="28"/>
          <w:szCs w:val="28"/>
        </w:rPr>
        <w:t>Он включает в себя освоение эвристических методов решения заданий;  тренировку и  развитие универсальных эвристических навыков; приобретение опыта решения открытых заданий; общетехническую компьютерную подготовку; освоение способов оформления и пересылки творческих результатов по электронной почте;  регистрацию участников на предметных олимпиадах ЦДО «Эйдос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) </w:t>
      </w:r>
      <w:r>
        <w:rPr>
          <w:i/>
          <w:sz w:val="28"/>
          <w:szCs w:val="28"/>
        </w:rPr>
        <w:t xml:space="preserve">Реализация дистанционных образовательных процессов: эвристических олимпиад, курсов </w:t>
      </w:r>
      <w:r>
        <w:rPr>
          <w:sz w:val="28"/>
          <w:szCs w:val="28"/>
        </w:rPr>
        <w:t>(в течение 2007-2008 учебного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включает в себя использование дистанционных средств для решения образовательных задач по базовым учебным предметам; изменение содержания и форм традиционных уроков в направлении личностной, творческой и деятельностной ориентации образования; участие в предметных дистанционных эвристических олимпиадах ЦДО «Эйдос»; участие в дистанционных курсах, разработанных педагогами МОУ СОШ № 15; накопление конкретного опыта интеграции очных и дистантных форм взаимо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истанционное повышение квалификации педагогов </w:t>
      </w:r>
      <w:r>
        <w:rPr>
          <w:sz w:val="28"/>
          <w:szCs w:val="28"/>
        </w:rPr>
        <w:t>(в течение 2007-2008 учебного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включает в себя выявление насущных образовательных потребностей педагогов; участие в дистанционных педагогических курсах ЦДО «Эйдос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рганизация дистанционных образовательных проектов </w:t>
      </w:r>
      <w:r>
        <w:rPr>
          <w:sz w:val="28"/>
          <w:szCs w:val="28"/>
        </w:rPr>
        <w:t>(октябрь, ноябрь, декабрь 2007 г., январь 2008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включает в себя концентрацию усилий лучших сетевых педагогов города для разработки дистанционных проектов; разработку плана реализации отдельных этапов дистанционного проекта;  определение статуса проекта, способов финансирования; определение видов деятельности участников проекта, позволяющих решать заявленные цели проекта и ориентирующих участников на создание ими творческого образовательного проду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.  </w:t>
      </w:r>
    </w:p>
    <w:p>
      <w:pPr>
        <w:pStyle w:val="Normal"/>
        <w:rPr/>
      </w:pPr>
      <w:r>
        <w:rPr>
          <w:b/>
          <w:sz w:val="28"/>
          <w:szCs w:val="28"/>
        </w:rPr>
        <w:t>1)</w:t>
      </w:r>
      <w:r>
        <w:rPr>
          <w:i/>
          <w:sz w:val="28"/>
          <w:szCs w:val="28"/>
        </w:rPr>
        <w:t xml:space="preserve"> Проведение дистанционных образовательных проектов </w:t>
      </w:r>
      <w:r>
        <w:rPr>
          <w:sz w:val="28"/>
          <w:szCs w:val="28"/>
        </w:rPr>
        <w:t>(с 1 января 2008 г. до 15 мая 2008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включает в себя организацию работы с непосредственными участниками проекта – учащимися, учителями-предметниками и др.; организацию времени и места их деятельности во время проекта; обеспечение условий поддержки учащихся в ходе проведения проекта – моральные, материальные и иные стимулы; регистрацию в проекте; участие в проекте; анализ достижения поставленных целей, выявление наиболее успешных результатов; публикацию результатов на сервере, электронных и бумажных издания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) </w:t>
      </w:r>
      <w:r>
        <w:rPr>
          <w:i/>
          <w:sz w:val="28"/>
          <w:szCs w:val="28"/>
        </w:rPr>
        <w:t>Организация межшкольного взаимодействия учителей - дистантная методическая лаборатория</w:t>
      </w:r>
      <w:r>
        <w:rPr>
          <w:sz w:val="28"/>
          <w:szCs w:val="28"/>
        </w:rPr>
        <w:t xml:space="preserve"> (сентябрь – декабрь 2008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включает в себя определение наиболее приемлемых организационных структур дистанционного обучения для различных условий обучения; популяризацию новейших информационных технологий, форм и методов дистанционного обучения в практике работы школ области;</w:t>
      </w:r>
      <w:r>
        <w:rPr/>
        <w:t xml:space="preserve"> </w:t>
      </w:r>
      <w:r>
        <w:rPr>
          <w:sz w:val="28"/>
          <w:szCs w:val="28"/>
        </w:rPr>
        <w:t>создание дистанционного образовательного центра; профессиональное общение учителей с коллегами и учеными независимо от их территориальной расположенности; создание более комфортных, по сравнению с традиционными, эмоционально-психологических условий для самовыражения ученика; демонстрация учениками продуктов своей деятельности для всех желающих; усиление демократичности обучения за счет снятия приоритета качества и значимости образовательных продуктов учеников перед их материальной обеспеченность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i/>
          <w:sz w:val="28"/>
          <w:szCs w:val="28"/>
        </w:rPr>
        <w:t xml:space="preserve"> Формирование сетевого образовательного пространства </w:t>
      </w:r>
      <w:r>
        <w:rPr>
          <w:sz w:val="28"/>
          <w:szCs w:val="28"/>
        </w:rPr>
        <w:t>(январь-май 2009 г.)</w:t>
      </w:r>
    </w:p>
    <w:p>
      <w:pPr>
        <w:pStyle w:val="Normal"/>
        <w:jc w:val="both"/>
        <w:rPr/>
      </w:pPr>
      <w:r>
        <w:rPr>
          <w:sz w:val="28"/>
          <w:szCs w:val="28"/>
        </w:rPr>
        <w:t>Он включает в себя формирование более гибких условий образования для детей, которые не смогли или не могут осуществить его обычным путем из-за удаленности от квалифицированных учебных заведений; усиление активной роли учащегося в образовании при выборе средств, форм и темпов изучения различных образовательных областей; соревнование с большим количеством сверстников, расположенных в различных городах при помощи участия в дистантных проектах, конкурсах, олимпиад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 xml:space="preserve"> Финальный </w:t>
      </w:r>
      <w:r>
        <w:rPr>
          <w:sz w:val="28"/>
          <w:szCs w:val="28"/>
        </w:rPr>
        <w:t>(апрель 2009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включает в себя подведение итогов работы экспериментальной площадки; проведение дистанционного педагогического семинара; проведение очного педагогического фору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ажным профессиональным качеством участников эксперимента является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использовать информационные технологии и ресурсы Интернет для решения общеобразовательных задач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системы дистанционной деятельности, владение научно-методической проблематикой на современном уров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остав участников эксперимен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ь участие в эксперименте могут учащиеся образовательных учреждений области, педагогические работники образовательных учреждений области, методисты, тьюторы, локальные организаторы дистанционной образовательной деятельности. Возраст участников, стаж педагогической работы, профессиональные образовательные области не ограничиваются. Для участия в эксперименте потребуется доступ к электронной почте 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исание дистанционных курсов и образовательных проектов, а также сроки регистрации на них публикуются на сайте экспериментальной площадки по адресу: 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xsperi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вижение кандидатов для участия в эксперименте (по созданию и реализации дистанционных проектов) происходит одним из следующих способов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выдвижение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вижение любым учеником, группой (классом) учащихся, коллегой-педагогом, школьным методическим объединением, Г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дистанционных курсах высылаются с 1 октября 2007 года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shk</w:t>
        </w:r>
        <w:r>
          <w:rPr>
            <w:rStyle w:val="InternetLink"/>
            <w:sz w:val="28"/>
            <w:szCs w:val="28"/>
          </w:rPr>
          <w:t>15_</w:t>
        </w:r>
        <w:r>
          <w:rPr>
            <w:rStyle w:val="InternetLink"/>
            <w:sz w:val="28"/>
            <w:szCs w:val="28"/>
            <w:lang w:val="en-US"/>
          </w:rPr>
          <w:t>ray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mu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Заявки на участие в дистанционных проектах высылаются с 1 января 2008 г. до 15 февраля 2008 года в оргкомитет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shk</w:t>
        </w:r>
        <w:r>
          <w:rPr>
            <w:rStyle w:val="InternetLink"/>
            <w:sz w:val="28"/>
            <w:szCs w:val="28"/>
          </w:rPr>
          <w:t>15_</w:t>
        </w:r>
        <w:r>
          <w:rPr>
            <w:rStyle w:val="InternetLink"/>
            <w:sz w:val="28"/>
            <w:szCs w:val="28"/>
            <w:lang w:val="en-US"/>
          </w:rPr>
          <w:t>ray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mu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высылается в формате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. В теме письма латинскими буквами пишется обозначение проекта, фамилия участника, например: </w:t>
      </w:r>
      <w:r>
        <w:rPr>
          <w:sz w:val="28"/>
          <w:szCs w:val="28"/>
          <w:lang w:val="en-US"/>
        </w:rPr>
        <w:t>Project</w:t>
      </w:r>
      <w:r>
        <w:rPr>
          <w:sz w:val="28"/>
          <w:szCs w:val="28"/>
        </w:rPr>
        <w:t>01_</w:t>
      </w:r>
      <w:r>
        <w:rPr>
          <w:sz w:val="28"/>
          <w:szCs w:val="28"/>
          <w:lang w:val="en-US"/>
        </w:rPr>
        <w:t>Ivano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ле пись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проекте «название проекта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я, им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а, класс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>-адрес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-адрес участника  или его школы (при наличии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я решил(а) принять участие в данном проекте (несколько строк)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дробности регистрации на курсах и в проектах публикуются на сайте экспериментальной площадки: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xsperi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ределение обязанностей всех лиц, участвующих в экспериментально-исследовательской работе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втор эксперим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грамму экспериментально-исследовательской работы, этапы ее внедрения, критерии дистанционной проектной деятельности участник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комитет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иск спонсоров, организаций и частных лиц, могущих оказать материальную поддержку эксперименту на всех его этапах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ют благоприятные условия для рекламы образовательных продуктов, полученных в ходе эксперимент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Награждает грамотами и призами лучших сетевых педагогов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ят итоговый дистанционный педагогический семинар и очный педагогический форум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уководитель эксперим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ует задания, раскрывающие профессиональные и творческие способности участников эксперимента, оценивает качество предоставленных материалов каждого участника и его дистанционную деятельность; определяет и называет лучших сетевых педагогов город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станционный педаго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влекает учащихся в эвристическую деятельность через участие в дистанционных олимпиадах, курсах и проектах. Проводит разработанный дистанционный курс в сроки, определенные оргкомитетом экспериментальной площадки. Разрабатывает и проводит дистанционный проект, предоставляет материалы в оргкомитет в установленные сроки, участвует в обсуждении проблем дистанционного обучения. Повышает свою квалификацию через дистанционные курсы ЦДО «Эйдос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станционный учащий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вует (на добровольной основе) в дистанционных уроках и проектах сетевых педагогов, создавая свой образовательный продукт в установленные сроки. Участвует (на добровольной основе) в дистанционных олимпиадах ЦДО «Эйдос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кальный координатор: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ивает телекоммуникационное взаимодействие между участниками дистанционных форм обучения (осуществляет регистрацию участников, прием и пересылку по сети необходимых материалов, оказывает помощь участникам проекта в дистанционных формах взаимодействия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аз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Интернет-класса в ОУ, в котором хотя бы один ПК был подключен к сети Интерне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ательно наличие локальной сети, технических ресурсов: сканера, принтер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личие ПО, необходимого для реализации проектной деятельности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ормулировка критериев ожидаемых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время эксперимента ожидается достижение результатов по следующим направления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опление конкретного опыта интеграции очных и дистантных форм взаимодейств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пуляризация новейших информационных технологий, форм и методов дистанционного обучения в практике работы школ обла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ение демократичности обучения за счет снятия приоритета качества и значимости образовательных продуктов учеников перед их материальной обеспеченностью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более комфортных, по сравнению с традиционными, эмоционально-психологических условий для самовыражения учени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общение учителей с коллегами и учеными независимо от их территориальной расположенно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тери, возможные негативные последствия:</w:t>
      </w:r>
    </w:p>
    <w:p>
      <w:pPr>
        <w:pStyle w:val="Normal"/>
        <w:jc w:val="both"/>
        <w:rPr/>
      </w:pPr>
      <w:r>
        <w:rPr>
          <w:sz w:val="28"/>
          <w:szCs w:val="28"/>
        </w:rPr>
        <w:t>Технические неполадки, сбои в работе компьютерной сети могут негативно воздействовать на участников и организаторов проведения дистанционных форм взаимодействия в указанные срок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думывание компенсаций:</w:t>
      </w:r>
    </w:p>
    <w:p>
      <w:pPr>
        <w:pStyle w:val="Normal"/>
        <w:jc w:val="both"/>
        <w:rPr/>
      </w:pPr>
      <w:r>
        <w:rPr>
          <w:sz w:val="28"/>
          <w:szCs w:val="28"/>
        </w:rPr>
        <w:t>В форс-мажорных ситуациях (технические неполадки, отключение от сети Интернет в назначенный день проведения занятия) возможны следующие рекомендаци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едварительная рассылка материалов дистанционного занятия по сети (за 1 день до проведения проекта, курса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собых случаях – перенос даты проведения дистанционного урока, проект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ержка результатов проектной деятельности учащихся не более чем на 1 день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ординатор эксперимента:</w:t>
      </w:r>
      <w:r>
        <w:rPr>
          <w:sz w:val="28"/>
          <w:szCs w:val="28"/>
        </w:rPr>
        <w:t xml:space="preserve">  Гусенкова Лариса Александровна, главный специалист Управления образования г. Райчихинск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учный консультант эксперимент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лутина Е.Ф.</w:t>
      </w:r>
      <w:r>
        <w:rPr>
          <w:sz w:val="28"/>
          <w:szCs w:val="28"/>
          <w:u w:val="single"/>
        </w:rPr>
        <w:t xml:space="preserve"> </w:t>
      </w:r>
      <w:r>
        <w:rPr/>
        <w:t xml:space="preserve"> </w:t>
      </w:r>
      <w:r>
        <w:rPr>
          <w:sz w:val="28"/>
          <w:szCs w:val="28"/>
        </w:rPr>
        <w:t>зав. кафедрой информатики, к. ф-м наук, доцент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Рецензенты программы эксперимен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втун О.А., преподаватель информатики и информационных технологий Райчихинского индустриального техник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мас А.Ф. преподаватель ИППК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а представления результатов эксперим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на областных семинар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итогов в сети Интер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sperim.narod.ru/" TargetMode="External"/><Relationship Id="rId3" Type="http://schemas.openxmlformats.org/officeDocument/2006/relationships/hyperlink" Target="mailto:shk15_ray@amur.ru" TargetMode="External"/><Relationship Id="rId4" Type="http://schemas.openxmlformats.org/officeDocument/2006/relationships/hyperlink" Target="mailto:shk15_ray@amur.ru" TargetMode="External"/><Relationship Id="rId5" Type="http://schemas.openxmlformats.org/officeDocument/2006/relationships/hyperlink" Target="http://exsperim.naro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01:00Z</dcterms:created>
  <dc:creator>пользователь</dc:creator>
  <dc:description/>
  <cp:keywords/>
  <dc:language>en-US</dc:language>
  <cp:lastModifiedBy>пользователь</cp:lastModifiedBy>
  <dcterms:modified xsi:type="dcterms:W3CDTF">2010-03-02T07:01:00Z</dcterms:modified>
  <cp:revision>2</cp:revision>
  <dc:subject/>
  <dc:title>Программа экспериментальной,</dc:title>
</cp:coreProperties>
</file>